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145</w:t>
        <w:tab/>
        <w:t>Sassocorvaro, 27/11/20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li studenti delle classi 5^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Sc. Secondaria di 2°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(3^ ora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, nell’ambito delle attività previste dal Progetto FIxO, dal 29 novembre 2013 avranno inizio gli incontri con la Psicologa per la realizzazione della 2^ ora di orientamento prevista dal PIANO OPERATIV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i svolgeranno presso la sede centrale nelle seguenti da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e di novembre: venerdì 2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e di dicembre: </w:t>
        <w:tab/>
        <w:t>venerdì 6 – venerdì 13 – venerdì 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e di gennaio:</w:t>
        <w:tab/>
        <w:t>venerdì 10 – venerdì 17 – venerdì 24 – venerdì 3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e di febbraio:</w:t>
        <w:tab/>
        <w:t>venerdì 07 – venerdì 14 – venerdì 21 – venerdì 2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e di marzo:</w:t>
        <w:tab/>
        <w:t>venerdì 0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 14.15 alle ore 17.15 o 18.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 agli studenti di rispettare i tempi di consegna e gli appuntamenti stabilit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si comunica la modalità organizzativa del primo incont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5</w:t>
        <w:tab/>
        <w:t>ALESSANDRONI ALICE</w:t>
        <w:tab/>
        <w:t>5^A IPS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5</w:t>
        <w:tab/>
        <w:t>MUCCIOLI MARIA FRANCESCA</w:t>
        <w:tab/>
        <w:t>5^A LICE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5</w:t>
        <w:tab/>
        <w:t>BIRAL LAURA</w:t>
        <w:tab/>
        <w:t>5^A LICE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lendario completo della 3^ora sarà successivamente pubblicato, non appena completate le consegne da parte degli stud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</w:t>
      </w:r>
      <w:r>
        <w:rPr>
          <w:rFonts w:cs="Arial" w:ascii="Verdana" w:hAnsi="Verdana"/>
          <w:b w:val="false"/>
          <w:bCs w:val="false"/>
          <w:sz w:val="20"/>
        </w:rPr>
        <w:t>Il Dirigente Scolastico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5:00Z</dcterms:created>
  <dc:creator>mirkory</dc:creator>
  <dc:description/>
  <cp:keywords/>
  <dc:language>en-US</dc:language>
  <cp:lastModifiedBy>User</cp:lastModifiedBy>
  <cp:lastPrinted>2013-11-04T08:23:00Z</cp:lastPrinted>
  <dcterms:modified xsi:type="dcterms:W3CDTF">2013-11-27T11:25:00Z</dcterms:modified>
  <cp:revision>8</cp:revision>
  <dc:subject/>
  <dc:title/>
</cp:coreProperties>
</file>